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30" w:before="0" w:after="4075"/>
        <w:ind w:left="-993" w:right="-200" w:hanging="0"/>
        <w:rPr/>
      </w:pPr>
      <w:r>
        <w:rPr/>
        <w:t>ПРОКУРАТУРА ЗАБАЙКАЛЬСКОГО КРАЯ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290" w:before="0" w:after="719"/>
        <w:ind w:left="-993" w:right="-200" w:hanging="0"/>
        <w:rPr/>
      </w:pPr>
      <w:r>
        <w:rPr/>
        <w:t>ИНФОРМАЦОННО-СПРАВОЧНОЕ ПОСОБИЕ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290" w:before="0" w:after="719"/>
        <w:ind w:left="-993" w:right="-200" w:hanging="0"/>
        <w:rPr/>
      </w:pPr>
      <w:r>
        <w:rPr/>
        <w:t>ДЛЯ ГРАЖДАН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64" w:before="0" w:after="0"/>
        <w:ind w:left="-992" w:right="-198" w:hanging="0"/>
        <w:rPr/>
      </w:pPr>
      <w:r>
        <w:rPr/>
        <w:t xml:space="preserve">ПО ВОПРОСАМ ОБЖАЛОВАНИЯ НАРУШЕНИЙ ЗАКОНОДАТЕЛЬСТВА ПРИ ИСПОЛНЕНИИ УГОЛОВНЫХ НАКАЗАНИЙ И СОДЕРЖАНИИ ПОД СТРАЖЕЙ ПОДОЗРЕВАЕМЫХ В СОВЕРШЕНИИ ПРЕСТУПЛЕНИЙ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64" w:before="0" w:after="0"/>
        <w:ind w:left="-992" w:right="-198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64" w:before="0" w:after="0"/>
        <w:ind w:left="-992" w:right="-198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64" w:before="0" w:after="0"/>
        <w:ind w:left="-992" w:right="-198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64" w:before="0" w:after="0"/>
        <w:ind w:left="-992" w:right="-198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64" w:before="0" w:after="0"/>
        <w:ind w:left="-992" w:right="-198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64" w:before="0" w:after="0"/>
        <w:ind w:left="-992" w:right="-198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64" w:before="0" w:after="0"/>
        <w:ind w:left="-992" w:right="-198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64" w:before="0" w:after="0"/>
        <w:ind w:left="-992" w:right="-198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64" w:before="0" w:after="0"/>
        <w:ind w:left="-992" w:right="-198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64" w:before="0" w:after="0"/>
        <w:ind w:left="-992" w:right="-198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64" w:before="0" w:after="0"/>
        <w:ind w:left="-992" w:right="-198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64" w:before="0" w:after="0"/>
        <w:ind w:left="-992" w:right="-198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64" w:before="0" w:after="0"/>
        <w:ind w:left="-992" w:right="-198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64" w:before="0" w:after="0"/>
        <w:ind w:left="-992" w:right="-198" w:hanging="0"/>
        <w:rPr/>
      </w:pPr>
      <w:r>
        <w:rPr/>
        <w:t>г. Чита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64" w:before="0" w:after="0"/>
        <w:ind w:left="-992" w:right="-198" w:hanging="0"/>
        <w:rPr/>
      </w:pPr>
      <w:r>
        <w:rPr/>
        <w:t>2021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before="0" w:after="597"/>
        <w:rPr/>
      </w:pPr>
      <w:r>
        <w:rPr>
          <w:rStyle w:val="WW3"/>
        </w:rPr>
        <w:t>НАДЗОР ЗА ЗАКОННОСТЬЮ ИСПОЛНЕНИЯ УГОЛОВНЫХ НАКАЗАНИЙ, ПРИ СОДЕРЖАНИИ ПОД СТРАЖЕЙ ПОДОЗРЕВАЕМЫХ И ОБВИНЯЕМЫХ В СОВЕРШЕНИИ ПРЕСТУПЛЕНИЙ</w:t>
      </w:r>
    </w:p>
    <w:p>
      <w:pPr>
        <w:pStyle w:val="11"/>
        <w:shd w:fill="auto" w:val="clear"/>
        <w:spacing w:lineRule="exact" w:line="320" w:before="0" w:after="0"/>
        <w:ind w:left="40" w:right="-93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надзора за исполнением законов при исполнении уголовных наказания и содержания под стражей подозреваемых и обвиняемых в совершении преступлений в компетенцию органов прокуратуры входят следующие вопросы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exact" w:line="320" w:before="0" w:after="0"/>
        <w:ind w:left="40" w:right="-93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содержания в следственном изоляторе, помещении, функционирующем в режиме следственного изолятора (ПФРСИ) подозреваемых, обвиняемых, осужденны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lineRule="exact" w:line="320" w:before="0" w:after="0"/>
        <w:ind w:left="40" w:right="-93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 осужденным дисциплинарных взысканий и поощрений, физической силы, специальных средств, оруж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83" w:leader="none"/>
        </w:tabs>
        <w:spacing w:lineRule="exact" w:line="320" w:before="0" w:after="0"/>
        <w:ind w:left="40" w:right="-9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я, медико - санитарное и материально - бытовое обеспечени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320" w:before="0" w:after="0"/>
        <w:ind w:left="40" w:right="-93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реализацией права на переписк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320" w:before="0" w:after="0"/>
        <w:ind w:left="40" w:right="-93" w:firstLine="700"/>
        <w:jc w:val="both"/>
        <w:rPr>
          <w:sz w:val="28"/>
          <w:szCs w:val="28"/>
        </w:rPr>
      </w:pPr>
      <w:r>
        <w:rPr>
          <w:sz w:val="28"/>
          <w:szCs w:val="28"/>
        </w:rPr>
        <w:t>а также несогласия с действиями должностных лиц органов государственной власти, участвующих в исполнении уголовных наказаний без изоляции от обществ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320" w:before="0" w:after="0"/>
        <w:ind w:left="40" w:right="-93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, связанные с исполнением уголовных наказаний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0" w:before="0" w:after="0"/>
        <w:ind w:right="-9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Федеральной службы исполнения наказаний по Забайкальскому краю</w:t>
      </w:r>
      <w:r>
        <w:rPr>
          <w:sz w:val="28"/>
          <w:szCs w:val="28"/>
        </w:rPr>
        <w:t xml:space="preserve"> (сокращенное наименование - УФСИН России по Забайкальскому краю) является территориальным органом Федеральной службы исполнения наказаний, созданным федеральным органом уголовно-исполнительной системы на территории Забайкальского края для осуществления задач и функций в сфере исполнения уголовных наказаний, содержания лиц, находящихся под стражей, руководства учреждениями, исполняющими уголовные наказания, следственными изоляторами, специальными подразделениями по конвоированию, другими подведомственными учреждениями, входящими в УИС Забайкальского края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0" w:before="0" w:after="0"/>
        <w:ind w:right="-9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о Управлением и контроль за его деятельностью осуществляет ФСИН России. 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настоящее время в структуру УФСИН России по Забайкальскому краю входят 12 учреждений: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ительная колония № 1 строгого режима (г. Нерчинск)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ительная колония № 2 особого режима (пос. Шара-Горохон, Карымского района)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ительная колония № 3 общего режима (г. Чита)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чебно-исправительное учреждение № 4 для осужденных, больных туберкулезом легких (г. Чита)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ительная колония № 5 строгого режима, на базе которой имеется "Больница №1" ФКУЗ МСЧ-75 ФСИН России, ЕПКТ (г. Чита)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равительная колония № 7 строгого режима (пгт. Оловянная)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ительная колония № 8 строго режима (пгт. Карымское)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ительная колония № 10 общего режима (г. Краснокаменск)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ственный изолятор № 1 на базе которого имеется "Больница №2" ФКУЗ МСЧ-75 ФСИН России (г. Чита)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ственный изолятор № 2 (г. Краснокаменск)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При колониях №№ 1,2,3,7,10 образованы участки колонии-поселения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Основные задачи УФСИН России по Забайкальскому краю: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организация исполнения уголовных наказаний, мер уголовно-правового характера, а также содержания лиц, находящихся под стражей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обеспечение законности и правопорядка в учреждениях, исполняющих наказания в виде лишения свободы, и следственных изоляторах, безопасности осужденных, лиц, содержащихся под стражей, должностных лиц и других граждан, находящихся на территории этих учреждений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охрана и конвоирование осужденных и лиц, содержащихся под стражей, по установленным маршрутам конвоирования, конвоирование граждан Российской Федерации и лиц без гражданства на территории Российской Федерации, а также иностранных граждан и лиц без гражданства в случае их экстрадиции. Обеспечение охраны и безопасности объектов УИС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обеспечение режима в учреждениях, исполняющих наказания и следственных изоляторах, изоляции осужденных и постоянного надзора за ними, создание надлежащих условий для отбывания наказания осужденными, содержания лиц, находящихся под стражей, в соответствии с нормами международного права, положениями международных договоров Российской Федерации и федеральными законами. Охрана их здоровья, в том числе организация получения медицинской помощи, медико-санитарных и бытовых услуг, санитарно-эпидемиологического надзора, медицинского освидетельствования и медико-социальной экспертизы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охрана прав, свобод и законных интересов осужденных и лиц, содержащихся под стражей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обеспечение привлечения осужденных к общественно полезному труду с учетом их пола, возраста, трудоспособности, состояния здоровья и специальности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обеспечение воспитательной, социальной и психологической работы с осужденными и лицами, содержащимися под стражей, получения общего и начального профессионального образования, а также специальной профессиональной подготовки осужденных, организация заочного и дистанционного обучения осужденных в образовательных учреждениях среднего и высшего профессионального образования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организация и осуществление оперативно-розыскной деятельности в соответствии с законодательством Российской Федерации, взаимодействие с оперативными, следственными и иными аппаратами органов внутренних дел и других правоохранительных органов в предупреждении и расследовании преступлений, контроль за состоянием оперативной обстановки в учреждениях, исполняющих наказания, и следственных изоляторах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инансовое и материально-техническое обеспечение Управления, учреждений, исполняющих наказания, следственных изоляторов и других подведомственных учреждений в пределах выделенных в установленном порядке ассигнований, материально-технических ресурсов и лимитов, а также за счет привлечения инвестиций сторонних организаций, средств, полученных из других законных источников. Содействие дальнейшему развитию и укреплению материально-технической базы и социальной сферы УИС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вязи с этим по указанным выше вопросам граждане вправе обращаться в УФСИН России по Забайкальскому краю  с обращениями (жалобами, заявлениями) </w:t>
      </w:r>
      <w:r>
        <w:rPr>
          <w:sz w:val="28"/>
          <w:szCs w:val="28"/>
        </w:rPr>
        <w:t>по адресу: 672010 г. Чита, ул. Ингодинская 1а</w:t>
      </w:r>
    </w:p>
    <w:p>
      <w:pPr>
        <w:pStyle w:val="11"/>
        <w:shd w:fill="auto" w:val="clear"/>
        <w:spacing w:lineRule="exact" w:line="320" w:before="0" w:after="0"/>
        <w:ind w:left="40" w:firstLine="700"/>
        <w:jc w:val="both"/>
        <w:rPr/>
      </w:pPr>
      <w:r>
        <w:rPr/>
        <w:t>О нарушениях прав осужденных при отбывании уголовного наказания в виде лишения свободы заявителям также следует обращаться в Читинскую прокуратуру по надзору за соблюдением законов в исправительных учреждениях по адресу: 672000, г. Чита, ул. П.Осипенко, 1.</w:t>
      </w:r>
    </w:p>
    <w:p>
      <w:pPr>
        <w:pStyle w:val="11"/>
        <w:shd w:fill="auto" w:val="clear"/>
        <w:spacing w:lineRule="exact" w:line="320" w:before="0" w:after="0"/>
        <w:ind w:left="40" w:right="40" w:firstLine="700"/>
        <w:jc w:val="both"/>
        <w:rPr/>
      </w:pPr>
      <w:r>
        <w:rPr/>
        <w:t>Рассмотрение обращений на действия должностных лиц органов государственной власти, местного самоуправления, участвующих в исполнении уголовных наказаний без изоляции от общества входит в компетенцию прокуроров соответствующих районов и городов.</w:t>
      </w:r>
    </w:p>
    <w:p>
      <w:pPr>
        <w:pStyle w:val="11"/>
        <w:shd w:fill="auto" w:val="clear"/>
        <w:spacing w:lineRule="exact" w:line="320" w:before="0" w:after="0"/>
        <w:ind w:left="40" w:right="40" w:firstLine="700"/>
        <w:jc w:val="both"/>
        <w:rPr/>
      </w:pPr>
      <w:r>
        <w:rPr/>
        <w:t>По вопросам соблюдения законодательства при содержании лиц, подозреваемых, обвиняемых в совершении преступлений под стражей в ФКУ СИЗО-1 УФСИН России по Забайкальскому краю, а также в связи с обжалованием ответов нижестоящих прокуроров, надлежит обращаться в прокуратуру Забайкальского края по адресу: 672002, г. Чита, ул. Амурская, 71.  По вопросам соблюдения законодательства при содержании лиц, подозреваемых, обвиняемых в совершении преступлений под стражей в ФКУ СИЗО-2 УФСИН России по Забайкальскому краю – в Краснокаменскую межрайонную прокуратуру по адресу: г. Краснокаменск, ул. Зеленая 1 кор.2, пом.2 (почтовый адрес: 674673, г. Краснокаменск, ГОС-3, а/я 68).</w:t>
      </w:r>
    </w:p>
    <w:p>
      <w:pPr>
        <w:pStyle w:val="11"/>
        <w:shd w:fill="auto" w:val="clear"/>
        <w:spacing w:lineRule="exact" w:line="320" w:before="0" w:after="0"/>
        <w:ind w:left="40" w:right="4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320" w:before="0" w:after="0"/>
        <w:ind w:left="40" w:right="4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320" w:before="0" w:after="0"/>
        <w:ind w:left="40" w:right="40" w:firstLine="700"/>
        <w:jc w:val="both"/>
        <w:rPr/>
      </w:pPr>
      <w:r>
        <w:rPr/>
      </w:r>
    </w:p>
    <w:sectPr>
      <w:type w:val="nextPage"/>
      <w:pgSz w:w="11906" w:h="16838"/>
      <w:pgMar w:left="2473" w:right="594" w:gutter="0" w:header="0" w:top="1843" w:footer="0" w:bottom="15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haroni">
    <w:charset w:val="b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singl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haroni195pt">
    <w:name w:val="Колонтитул + Aharoni;19;5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0"/>
      <w:jc w:val="center"/>
    </w:pPr>
    <w:rPr>
      <w:rFonts w:ascii="Times New Roman" w:hAnsi="Times New Roman" w:eastAsia="Times New Roman" w:cs="Times New Roman"/>
      <w:b/>
      <w:bCs/>
      <w:spacing w:val="-10"/>
      <w:sz w:val="33"/>
      <w:szCs w:val="3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0" w:after="780"/>
      <w:jc w:val="center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5400" w:after="0"/>
      <w:jc w:val="center"/>
    </w:pPr>
    <w:rPr>
      <w:rFonts w:ascii="Times New Roman" w:hAnsi="Times New Roman" w:eastAsia="Times New Roman" w:cs="Times New Roman"/>
      <w:b/>
      <w:bCs/>
      <w:spacing w:val="-10"/>
      <w:sz w:val="29"/>
      <w:szCs w:val="29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34"/>
      <w:jc w:val="right"/>
      <w:outlineLvl w:val="0"/>
    </w:pPr>
    <w:rPr>
      <w:rFonts w:ascii="Times New Roman" w:hAnsi="Times New Roman" w:eastAsia="Times New Roman" w:cs="Times New Roman"/>
      <w:b/>
      <w:bCs/>
      <w:spacing w:val="-1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11:00Z</dcterms:created>
  <dc:creator>Надежда Н. Белоплотова</dc:creator>
  <dc:description/>
  <cp:keywords/>
  <dc:language>en-US</dc:language>
  <cp:lastModifiedBy>Ванданова Ольга Алексеевна</cp:lastModifiedBy>
  <cp:lastPrinted>2021-09-22T10:54:00Z</cp:lastPrinted>
  <dcterms:modified xsi:type="dcterms:W3CDTF">2021-12-02T00:11:00Z</dcterms:modified>
  <cp:revision>2</cp:revision>
  <dc:subject/>
  <dc:title/>
</cp:coreProperties>
</file>